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tabs>
                            <w:tab w:val="clear" w:pos="720"/>
                            <w:tab w:val="left" w:pos="600" w:leader="none"/>
                          </w:tabs>
                          <w:spacing w:lineRule="atLeast" w:line="247" w:before="0" w:after="280"/>
                          <w:ind w:left="664" w:hanging="664"/>
                          <w:jc w:val="center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632460</wp:posOffset>
                                  </wp:positionH>
                                  <wp:positionV relativeFrom="paragraph">
                                    <wp:posOffset>457200</wp:posOffset>
                                  </wp:positionV>
                                  <wp:extent cx="9144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9.8pt,36pt" to="121.75pt,3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bCs/>
                          </w:rPr>
                          <w:t>ỦY BAN NHÂN DÂN</w:t>
                          <w:br/>
                          <w:t>TỈNH QUẢNG TRỊ</w:t>
                        </w:r>
                        <w:r>
                          <w:rPr>
                            <w:b/>
                            <w:bCs/>
                            <w:lang w:val="vi-VN"/>
                          </w:rPr>
                          <w:br/>
                        </w:r>
                      </w:p>
                      <w:tbl>
                        <w:tblPr>
                          <w:tblW w:w="89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63"/>
                          <w:gridCol w:w="5565"/>
                        </w:tblGrid>
                        <w:tr>
                          <w:trPr>
                            <w:trHeight w:val="288" w:hRule="atLeast"/>
                          </w:trPr>
                          <w:tc>
                            <w:tcPr>
                              <w:tcW w:w="3363" w:type="dxa"/>
                              <w:tcBorders/>
                            </w:tcPr>
                            <w:p>
                              <w:pPr>
                                <w:pStyle w:val="NormalWeb"/>
                                <w:spacing w:lineRule="atLeast" w:line="247" w:before="120" w:after="0"/>
                                <w:jc w:val="center"/>
                                <w:rPr/>
                              </w:pP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">
                                        <wp:simplePos x="0" y="0"/>
                                        <wp:positionH relativeFrom="column">
                                          <wp:posOffset>836930</wp:posOffset>
                                        </wp:positionH>
                                        <wp:positionV relativeFrom="paragraph">
                                          <wp:posOffset>457200</wp:posOffset>
                                        </wp:positionV>
                                        <wp:extent cx="1768475" cy="0"/>
                                        <wp:effectExtent l="0" t="5080" r="0" b="5080"/>
                                        <wp:wrapNone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68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line id="shape_0" from="65.9pt,36pt" to="205.1pt,3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b/>
                                  <w:bCs/>
                                  <w:lang w:val="vi-VN"/>
                                </w:rPr>
                                <w:t>CỘNG HÒA XÃ HỘI CHỦ NGHĨA VIỆT NAM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  <w:lang w:val="vi-VN"/>
                                </w:rPr>
                                <w:t>Độc lập - Tự do - Hạnh phúc</w:t>
                                <w:br/>
                              </w:r>
                            </w:p>
                          </w:tc>
                          <w:tc>
                            <w:tcPr>
                              <w:tcW w:w="55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6" w:hRule="atLeast"/>
                          </w:trPr>
                          <w:tc>
                            <w:tcPr>
                              <w:tcW w:w="3363" w:type="dxa"/>
                              <w:tcBorders/>
                            </w:tcPr>
                            <w:p>
                              <w:pPr>
                                <w:pStyle w:val="NormalWeb"/>
                                <w:spacing w:lineRule="atLeast" w:line="247" w:before="120" w:after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  <w:lang w:val="vi-VN"/>
                                </w:rPr>
                                <w:t>Số:</w:t>
                              </w:r>
                              <w:r>
                                <w:rPr>
                                  <w:rStyle w:val="Appleconvertedspace"/>
                                  <w:sz w:val="26"/>
                                  <w:szCs w:val="26"/>
                                </w:rPr>
                                <w:t> </w:t>
                              </w:r>
                              <w:r>
                                <w:rPr>
                                  <w:sz w:val="26"/>
                                  <w:szCs w:val="26"/>
                                </w:rPr>
                                <w:t>…..</w:t>
                              </w:r>
                              <w:r>
                                <w:rPr>
                                  <w:sz w:val="26"/>
                                  <w:szCs w:val="26"/>
                                  <w:lang w:val="vi-VN"/>
                                </w:rPr>
                                <w:t>/201</w:t>
                              </w:r>
                              <w:r>
                                <w:rPr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sz w:val="26"/>
                                  <w:szCs w:val="26"/>
                                  <w:lang w:val="vi-VN"/>
                                </w:rPr>
                                <w:t>/QĐ-UBND</w:t>
                              </w:r>
                            </w:p>
                          </w:tc>
                          <w:tc>
                            <w:tcPr>
                              <w:tcW w:w="5565" w:type="dxa"/>
                              <w:tcBorders/>
                            </w:tcPr>
                            <w:p>
                              <w:pPr>
                                <w:pStyle w:val="NormalWeb"/>
                                <w:tabs>
                                  <w:tab w:val="clear" w:pos="720"/>
                                  <w:tab w:val="left" w:pos="0" w:leader="none"/>
                                  <w:tab w:val="left" w:pos="595" w:leader="none"/>
                                  <w:tab w:val="left" w:pos="4422" w:leader="none"/>
                                  <w:tab w:val="left" w:pos="5131" w:leader="none"/>
                                </w:tabs>
                                <w:spacing w:lineRule="atLeast" w:line="247" w:before="120" w:after="0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Quảng Trị, ngày……tháng…..năm 20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hd w:fill="FFFFFF" w:val="clear"/>
                          <w:spacing w:lineRule="atLeast" w:line="247" w:before="0" w:after="0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bookmarkStart w:id="0" w:name="loai_1"/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                </w:t>
                        </w: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Dự thảo</w:t>
                        </w:r>
                      </w:p>
                      <w:p>
                        <w:pPr>
                          <w:pStyle w:val="NormalWeb"/>
                          <w:shd w:fill="FFFFFF" w:val="clear"/>
                          <w:tabs>
                            <w:tab w:val="clear" w:pos="720"/>
                            <w:tab w:val="left" w:pos="3706" w:leader="none"/>
                            <w:tab w:val="left" w:pos="4069" w:leader="none"/>
                            <w:tab w:val="left" w:pos="7962" w:leader="none"/>
                            <w:tab w:val="left" w:pos="8231" w:leader="none"/>
                          </w:tabs>
                          <w:spacing w:lineRule="atLeast" w:line="247" w:before="0" w:after="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697230</wp:posOffset>
                                  </wp:positionH>
                                  <wp:positionV relativeFrom="paragraph">
                                    <wp:posOffset>16510</wp:posOffset>
                                  </wp:positionV>
                                  <wp:extent cx="541655" cy="0"/>
                                  <wp:effectExtent l="0" t="5080" r="0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54.9pt,1.3pt" to="97.5pt,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shd w:fill="FFFFFF" w:val="clear"/>
                          <w:tabs>
                            <w:tab w:val="clear" w:pos="720"/>
                            <w:tab w:val="left" w:pos="3706" w:leader="none"/>
                            <w:tab w:val="left" w:pos="4069" w:leader="none"/>
                            <w:tab w:val="left" w:pos="7962" w:leader="none"/>
                            <w:tab w:val="left" w:pos="8231" w:leader="none"/>
                          </w:tabs>
                          <w:spacing w:lineRule="atLeast" w:line="247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bookmarkStart w:id="1" w:name="loai_1"/>
                        <w:r>
                          <w:rPr>
                            <w:b/>
                            <w:bCs/>
                            <w:sz w:val="28"/>
                            <w:szCs w:val="28"/>
                            <w:lang w:val="vi-VN"/>
                          </w:rPr>
                          <w:t>QUYẾT ĐỊNH</w:t>
                        </w:r>
                        <w:bookmarkEnd w:id="1"/>
                      </w:p>
                      <w:p>
                        <w:pPr>
                          <w:pStyle w:val="NormalWeb"/>
                          <w:shd w:fill="FFFFFF" w:val="clear"/>
                          <w:spacing w:lineRule="atLeast" w:line="247"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Ban hành Quy định phối hợp quản lý nhà nước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lineRule="atLeast" w:line="247" w:before="0" w:after="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về chất lượng sản phẩm, hàng hóa trên địa bàn tỉnh Quảng Trị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120" w:after="120"/>
                          <w:ind w:firstLine="720"/>
                          <w:jc w:val="center"/>
                          <w:rPr>
                            <w:b/>
                            <w:b/>
                            <w:bCs/>
                            <w:color w:val="7030A0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7030A0"/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2075180</wp:posOffset>
                                  </wp:positionH>
                                  <wp:positionV relativeFrom="paragraph">
                                    <wp:posOffset>42545</wp:posOffset>
                                  </wp:positionV>
                                  <wp:extent cx="1998980" cy="0"/>
                                  <wp:effectExtent l="0" t="5080" r="635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99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63.4pt,3.35pt" to="320.75pt,3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120" w:after="120"/>
                          <w:ind w:firstLine="72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vi-VN"/>
                          </w:rPr>
                          <w:t>ỦY BAN NHÂN DÂN TỈNH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QUẢNG TRỊ</w:t>
                        </w:r>
                      </w:p>
                      <w:p>
                        <w:pPr>
                          <w:pStyle w:val="NormalWeb"/>
                          <w:shd w:fill="FFFFFF" w:val="clear"/>
                          <w:tabs>
                            <w:tab w:val="clear" w:pos="720"/>
                            <w:tab w:val="left" w:pos="715" w:leader="none"/>
                          </w:tabs>
                          <w:spacing w:before="0" w:after="12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Căn cứ Luật Tổ chức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Chính quyền địa phương ngày 19 tháng 6 năm 2015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Căn cứ Luật Ban hành văn bản quy phạm pháp luật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ngày 22 tháng 6 năm 2015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Căn cứ Luật Tiêu chuẩn và Quy chuẩn kỹ thuật ngày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29 tháng 6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06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Căn cứ Luật Chất lượng sản phẩm, hàng hóa ngày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21 tháng 11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0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7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Căn cứ Nghị định số</w:t>
                        </w:r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hyperlink r:id="rId2" w:tgtFrame="_blank"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127/2007/NĐ-CP</w:t>
                          </w:r>
                        </w:hyperlink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ngày 0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1 tháng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8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07 của Chính phủ quy định chi tiết thi hành một số điều của Luật Tiêu chuẩn và Quy chuẩn kỹ thuật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Căn cứ Nghị định số</w:t>
                        </w:r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hyperlink r:id="rId3" w:tgtFrame="_blank"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132/2008/NĐ-CP</w:t>
                          </w:r>
                        </w:hyperlink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ngày 31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tháng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12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08 của Chính phủ quy định chi tiết thi hành một số điều của Luật Chất lượng sản phẩm, hàng hóa;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 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Căn cứ Nghị định số 67/2009/NĐ-CP ngày 03 tháng 8 năm 2009 của Chính phủ sửa đổi một số điều của Nghị định số </w:t>
                        </w:r>
                        <w:hyperlink r:id="rId4" w:tgtFrame="_blank"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127/2007/NĐ-CP</w:t>
                          </w:r>
                        </w:hyperlink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ngày 0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1 tháng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8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07 của Chính phủ quy định chi tiết thi hành một số điều của Luật Tiêu chuẩn và Quy chuẩn kỹ thuật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và Nghị định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số</w:t>
                        </w:r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hyperlink r:id="rId5" w:tgtFrame="_blank"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132/2008/NĐ-CP</w:t>
                          </w:r>
                        </w:hyperlink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ngày 31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tháng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12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08 của Chính phủ quy định chi tiết thi hành một số điều của Luật Chất lượng sản phẩm, hàng hóa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Căn cứ Nghị định số 78/2018/NĐ-CP ngày 16 tháng 5 năm 2018 của Chính phủ sửa đổi, bổ sung một số điều của Nghị định số </w:t>
                        </w:r>
                        <w:hyperlink r:id="rId6" w:tgtFrame="_blank"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127/2007/NĐ-CP</w:t>
                          </w:r>
                        </w:hyperlink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ngày 0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1 tháng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8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07 của Chính phủ quy định chi tiết thi hành một số điều của Luật Tiêu chuẩn và Quy chuẩn kỹ thuật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i/>
                            <w:i/>
                            <w:i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Căn cứ Nghị định số 74/2018/NĐ-CP ngày 15 tháng 5 năm 2018 của Chính phủ sửa đổi, bổ sung một số điều của Nghị định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số</w:t>
                        </w:r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hyperlink r:id="rId7" w:tgtFrame="_blank"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132/2008/NĐ-CP</w:t>
                          </w:r>
                        </w:hyperlink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ngày 31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tháng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12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08 của Chính phủ quy định chi tiết thi hành một số điều của Luật Chất lượng sản phẩm, hàng hóa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Căn cứ Nghị định s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ố </w:t>
                        </w:r>
                        <w:hyperlink r:id="rId8" w:tgtFrame="_blank"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</w:rPr>
                            <w:t>43</w:t>
                          </w:r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/20</w:t>
                          </w:r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</w:rPr>
                            <w:t>1</w:t>
                          </w:r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7/NĐ-CP</w:t>
                          </w:r>
                        </w:hyperlink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ngày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14 tháng 4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17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 của Chính phủ về nhãn hàng hóa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Căn cứ Quyết định số 36/201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0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/QĐ-TT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g</w:t>
                        </w:r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ngày 15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tháng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4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 năm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2010 của Thủ tướng Chính phủ về ban hành Quy chế phối hợp ki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ể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m tra ch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ấ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t lượng sản phẩm, hàng hóa;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Theo đề nghị của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Giám đốc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Sở Khoa học và Công nghệ tại Tờ trình số</w:t>
                        </w:r>
                        <w:hyperlink r:id="rId9" w:tgtFrame="_blank">
                          <w:r>
                            <w:rPr>
                              <w:rStyle w:val="InternetLink"/>
                              <w:i/>
                              <w:iCs/>
                              <w:sz w:val="28"/>
                              <w:szCs w:val="28"/>
                            </w:rPr>
                            <w:t>……..</w:t>
                          </w:r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TT</w:t>
                          </w:r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</w:rPr>
                            <w:t>r</w:t>
                          </w:r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-SKHCN</w:t>
                          </w:r>
                        </w:hyperlink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ngày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 tháng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 năm 201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 (kèm theo báo cáo thẩm định số</w:t>
                        </w:r>
                        <w:hyperlink r:id="rId10" w:tgtFrame="_blank">
                          <w:r>
                            <w:rPr>
                              <w:rStyle w:val="InternetLink"/>
                              <w:i/>
                              <w:iCs/>
                              <w:sz w:val="28"/>
                              <w:szCs w:val="28"/>
                              <w:lang w:val="vi-VN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…….</w:t>
                          </w:r>
                          <w:r>
                            <w:rPr>
                              <w:rStyle w:val="InternetLink"/>
                              <w:i/>
                              <w:iCs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/BC-STP</w:t>
                          </w:r>
                        </w:hyperlink>
                        <w:r>
                          <w:rPr>
                            <w:rStyle w:val="Appleconvertedspace"/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ngày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…….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tháng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…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 năm 201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vi-VN"/>
                          </w:rPr>
                          <w:t xml:space="preserve"> của Sở Tư pháp)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120" w:after="120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vi-VN"/>
                          </w:rPr>
                          <w:t>QUYẾT ĐỊNH: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bookmarkStart w:id="2" w:name="dieu_1"/>
                        <w:r>
                          <w:rPr>
                            <w:b/>
                            <w:bCs/>
                            <w:sz w:val="28"/>
                            <w:szCs w:val="28"/>
                            <w:lang w:val="vi-VN"/>
                          </w:rPr>
                          <w:t>Điều 1.</w:t>
                        </w:r>
                        <w:bookmarkEnd w:id="2"/>
                        <w:r>
                          <w:rPr>
                            <w:rStyle w:val="Appleconvertedspace"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bookmarkStart w:id="3" w:name="dieu_1_name"/>
                        <w:r>
                          <w:rPr>
                            <w:sz w:val="28"/>
                            <w:szCs w:val="28"/>
                            <w:lang w:val="vi-VN"/>
                          </w:rPr>
                          <w:t>Ban hành kèm theo Quyết định này “</w:t>
                        </w:r>
                        <w:r>
                          <w:rPr>
                            <w:sz w:val="28"/>
                            <w:szCs w:val="28"/>
                          </w:rPr>
                          <w:t>Quy định phối hợp quản lý nhà nước về chất lượng sản phẩm, hàng hóa trên địa bàn tỉnh Quảng Trị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>”.</w:t>
                        </w:r>
                        <w:bookmarkEnd w:id="3"/>
                      </w:p>
                      <w:p>
                        <w:pPr>
                          <w:pStyle w:val="NormalWeb"/>
                          <w:shd w:fill="FFFFFF" w:val="clear"/>
                          <w:tabs>
                            <w:tab w:val="clear" w:pos="720"/>
                            <w:tab w:val="left" w:pos="825" w:leader="none"/>
                          </w:tabs>
                          <w:spacing w:before="0" w:after="12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bookmarkStart w:id="4" w:name="dieu_2"/>
                        <w:r>
                          <w:rPr>
                            <w:b/>
                            <w:bCs/>
                            <w:sz w:val="28"/>
                            <w:szCs w:val="28"/>
                            <w:lang w:val="vi-VN"/>
                          </w:rPr>
                          <w:t>Điều 2.</w:t>
                        </w:r>
                        <w:bookmarkEnd w:id="4"/>
                        <w:r>
                          <w:rPr>
                            <w:rStyle w:val="Appleconvertedspace"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bookmarkStart w:id="5" w:name="dieu_2_name"/>
                        <w:r>
                          <w:rPr>
                            <w:sz w:val="28"/>
                            <w:szCs w:val="28"/>
                            <w:lang w:val="vi-VN"/>
                          </w:rPr>
                          <w:t>Quyết định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>này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có hiệu lực kể từ ngày … tháng … năm 2018 và 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>thay thế Quyết định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số</w:t>
                        </w:r>
                        <w:r>
                          <w:rPr>
                            <w:rStyle w:val="Appleconvertedspace"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hyperlink r:id="rId11" w:tgtFrame="_blank"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1937/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  <w:lang w:val="vi-VN"/>
                            </w:rPr>
                            <w:t>QĐ-UBND</w:t>
                          </w:r>
                        </w:hyperlink>
                        <w:r>
                          <w:rPr>
                            <w:rStyle w:val="Appleconvertedspace"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ngày </w:t>
                        </w:r>
                        <w:r>
                          <w:rPr>
                            <w:sz w:val="28"/>
                            <w:szCs w:val="28"/>
                          </w:rPr>
                          <w:t>16 tháng 10 năm 2012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 của UBND tỉnh </w:t>
                        </w:r>
                        <w:r>
                          <w:rPr>
                            <w:sz w:val="28"/>
                            <w:szCs w:val="28"/>
                          </w:rPr>
                          <w:t>Quảng Trị v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ề việc ban hành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Quy chế phối hợp quản lý 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về chất lượng sản phẩm, hàng hóa trên địa bàn tỉnh </w:t>
                        </w:r>
                        <w:r>
                          <w:rPr>
                            <w:sz w:val="28"/>
                            <w:szCs w:val="28"/>
                          </w:rPr>
                          <w:t>Quảng Trị.</w:t>
                        </w:r>
                        <w:bookmarkEnd w:id="5"/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120"/>
                          <w:ind w:firstLine="720"/>
                          <w:jc w:val="both"/>
                          <w:rPr/>
                        </w:pPr>
                        <w:bookmarkStart w:id="6" w:name="dieu_3"/>
                        <w:r>
                          <w:rPr>
                            <w:b/>
                            <w:bCs/>
                            <w:sz w:val="28"/>
                            <w:szCs w:val="28"/>
                            <w:lang w:val="vi-VN"/>
                          </w:rPr>
                          <w:t>Điều 3.</w:t>
                        </w:r>
                        <w:bookmarkEnd w:id="6"/>
                        <w:r>
                          <w:rPr>
                            <w:rStyle w:val="Appleconvertedspace"/>
                            <w:sz w:val="28"/>
                            <w:szCs w:val="28"/>
                            <w:lang w:val="vi-VN"/>
                          </w:rPr>
                          <w:t> </w:t>
                        </w:r>
                        <w:bookmarkStart w:id="7" w:name="dieu_3_name"/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Chánh Văn phòng Ủy ban nhân dân tỉnh, Giám đốc Sở Khoa học và Công nghệ; Giám đốc các </w:t>
                        </w:r>
                        <w:r>
                          <w:rPr>
                            <w:sz w:val="28"/>
                            <w:szCs w:val="28"/>
                          </w:rPr>
                          <w:t>s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ở, Thủ trưởng </w:t>
                        </w:r>
                        <w:r>
                          <w:rPr>
                            <w:sz w:val="28"/>
                            <w:szCs w:val="28"/>
                          </w:rPr>
                          <w:t>b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an, </w:t>
                        </w:r>
                        <w:r>
                          <w:rPr>
                            <w:sz w:val="28"/>
                            <w:szCs w:val="28"/>
                          </w:rPr>
                          <w:t>n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>gành cấp tỉnh; Chủ tịch Ủy ban nhân dân các huyện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>thị xã</w:t>
                        </w:r>
                        <w:r>
                          <w:rPr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 thành phố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; 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Chủ tịch Ủy ban nhân dân các xã, phường, thị trấn; </w:t>
                        </w:r>
                        <w:r>
                          <w:rPr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>ác tổ chức, cá nhân sản xuất, kinh doanh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 xml:space="preserve">và các tổ chức có liên quan trên địa bàn </w:t>
                        </w:r>
                        <w:r>
                          <w:rPr>
                            <w:sz w:val="28"/>
                            <w:szCs w:val="28"/>
                          </w:rPr>
                          <w:t>T</w:t>
                        </w:r>
                        <w:r>
                          <w:rPr>
                            <w:sz w:val="28"/>
                            <w:szCs w:val="28"/>
                            <w:lang w:val="vi-VN"/>
                          </w:rPr>
                          <w:t>ỉnh chịu trách nhiệm thi hành Quyết định này./.</w:t>
                        </w:r>
                        <w:bookmarkEnd w:id="7"/>
                        <w:r>
                          <w:rPr/>
                          <w:t> </w:t>
                        </w:r>
                      </w:p>
                      <w:tbl>
                        <w:tblPr>
                          <w:tblW w:w="89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28"/>
                          <w:gridCol w:w="4500"/>
                        </w:tblGrid>
                        <w:tr>
                          <w:trPr/>
                          <w:tc>
                            <w:tcPr>
                              <w:tcW w:w="4428" w:type="dxa"/>
                              <w:tcBorders/>
                            </w:tcPr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lang w:val="vi-VN"/>
                                </w:rPr>
                                <w:t>Nơi nhận:</w:t>
                                <w:br/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 xml:space="preserve">- Như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Đ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iều 3;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0" w:after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- Bộ Khoa học và Công nghệ;</w:t>
                                <w:br/>
                                <w:t xml:space="preserve">- Cục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 xml:space="preserve">iểm tra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VBQPPL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 xml:space="preserve"> -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BTP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;</w:t>
                                <w:br/>
                                <w:t>- TT T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ỉ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 xml:space="preserve">nh ủy,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HĐND, UBMTTQVN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 xml:space="preserve"> t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ỉ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nh;</w:t>
                                <w:br/>
                                <w:t>- Đoàn đại biểu Quốc hội t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ỉ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nh;</w:t>
                                <w:br/>
                                <w:t xml:space="preserve">-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Chủ tịch, c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ác PCT UBND tỉnh;</w:t>
                                <w:br/>
                                <w:t>- Sở Tư pháp (để kiểm tra);</w:t>
                                <w:br/>
                                <w:t>- Trung tâm Tin học</w:t>
                              </w:r>
                              <w:r>
                                <w:rPr>
                                  <w:rStyle w:val="Appleconvertedspace"/>
                                  <w:sz w:val="22"/>
                                  <w:szCs w:val="22"/>
                                  <w:lang w:val="vi-VN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tỉ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nh;</w:t>
                                <w:br/>
                                <w:t xml:space="preserve">-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Các 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Phó VPUB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ND tỉnh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;</w:t>
                                <w:br/>
                                <w:t xml:space="preserve">- Lưu: VT,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CN (P-2b)</w:t>
                              </w:r>
                              <w:r>
                                <w:rPr>
                                  <w:sz w:val="22"/>
                                  <w:szCs w:val="22"/>
                                  <w:lang w:val="vi-VN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247" w:before="12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lineRule="atLeast" w:line="247" w:before="120" w:after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lang w:val="vi-VN"/>
                                </w:rPr>
                                <w:t>TM. ỦY BAN NHÂN DÂN</w:t>
                                <w:br/>
                                <w:t xml:space="preserve"> CHỦ TỊCH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  <w:lang w:val="vi-VN"/>
                                </w:rPr>
                                <w:t>Nguy</w:t>
                              </w: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ễ</w:t>
                              </w: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  <w:lang w:val="vi-VN"/>
                                </w:rPr>
                                <w:t xml:space="preserve">n </w:t>
                              </w: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Đức Chín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hd w:fill="FFFFFF" w:val="clear"/>
                          <w:spacing w:lineRule="atLeast" w:line="247" w:before="120" w:after="0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tabs>
                            <w:tab w:val="clear" w:pos="720"/>
                            <w:tab w:val="left" w:pos="600" w:leader="none"/>
                          </w:tabs>
                          <w:snapToGrid w:val="false"/>
                          <w:spacing w:lineRule="atLeast" w:line="247" w:before="120" w:after="0"/>
                          <w:ind w:left="664" w:hanging="664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tabs>
                            <w:tab w:val="clear" w:pos="720"/>
                            <w:tab w:val="left" w:pos="600" w:leader="none"/>
                          </w:tabs>
                          <w:snapToGrid w:val="false"/>
                          <w:spacing w:lineRule="atLeast" w:line="247" w:before="120" w:after="0"/>
                          <w:ind w:left="664" w:hanging="664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164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bookmarkStart w:id="8" w:name="loai_2"/>
      <w:bookmarkEnd w:id="8"/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16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b/>
      <w:szCs w:val="20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Headerorfooter10pt">
    <w:name w:val="Header or footer + 10 pt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rFonts w:ascii=".VnTime" w:hAnsi=".VnTime" w:cs=".VnTime"/>
      <w:b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3" w:before="12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exact" w:line="313" w:before="0" w:after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127/2007/N&#272;-CP&amp;area=2&amp;type=0&amp;match=False&amp;vc=True&amp;lan=1" TargetMode="External"/><Relationship Id="rId3" Type="http://schemas.openxmlformats.org/officeDocument/2006/relationships/hyperlink" Target="http://thuvienphapluat.vn/phap-luat/tim-van-ban.aspx?keyword=132/2008/N&#272;-CP&amp;area=2&amp;type=0&amp;match=False&amp;vc=True&amp;lan=1" TargetMode="External"/><Relationship Id="rId4" Type="http://schemas.openxmlformats.org/officeDocument/2006/relationships/hyperlink" Target="http://thuvienphapluat.vn/phap-luat/tim-van-ban.aspx?keyword=127/2007/N&#272;-CP&amp;area=2&amp;type=0&amp;match=False&amp;vc=True&amp;lan=1" TargetMode="External"/><Relationship Id="rId5" Type="http://schemas.openxmlformats.org/officeDocument/2006/relationships/hyperlink" Target="http://thuvienphapluat.vn/phap-luat/tim-van-ban.aspx?keyword=132/2008/N&#272;-CP&amp;area=2&amp;type=0&amp;match=False&amp;vc=True&amp;lan=1" TargetMode="External"/><Relationship Id="rId6" Type="http://schemas.openxmlformats.org/officeDocument/2006/relationships/hyperlink" Target="http://thuvienphapluat.vn/phap-luat/tim-van-ban.aspx?keyword=127/2007/N&#272;-CP&amp;area=2&amp;type=0&amp;match=False&amp;vc=True&amp;lan=1" TargetMode="External"/><Relationship Id="rId7" Type="http://schemas.openxmlformats.org/officeDocument/2006/relationships/hyperlink" Target="http://thuvienphapluat.vn/phap-luat/tim-van-ban.aspx?keyword=132/2008/N&#272;-CP&amp;area=2&amp;type=0&amp;match=False&amp;vc=True&amp;lan=1" TargetMode="External"/><Relationship Id="rId8" Type="http://schemas.openxmlformats.org/officeDocument/2006/relationships/hyperlink" Target="http://thuvienphapluat.vn/phap-luat/tim-van-ban.aspx?keyword=127/2007/N&#272;-CP&amp;area=2&amp;type=0&amp;match=False&amp;vc=True&amp;lan=1" TargetMode="External"/><Relationship Id="rId9" Type="http://schemas.openxmlformats.org/officeDocument/2006/relationships/hyperlink" Target="http://thuvienphapluat.vn/phap-luat/tim-van-ban.aspx?keyword=1191/TT-SKHCN&amp;area=2&amp;type=0&amp;match=False&amp;vc=True&amp;lan=1" TargetMode="External"/><Relationship Id="rId10" Type="http://schemas.openxmlformats.org/officeDocument/2006/relationships/hyperlink" Target="http://thuvienphapluat.vn/phap-luat/tim-van-ban.aspx?keyword=1775/BC-STP&amp;area=2&amp;type=0&amp;match=False&amp;vc=True&amp;lan=1" TargetMode="External"/><Relationship Id="rId11" Type="http://schemas.openxmlformats.org/officeDocument/2006/relationships/hyperlink" Target="http://thuvienphapluat.vn/phap-luat/tim-van-ban.aspx?keyword=13/2010/Q&#272;-UBND&amp;area=2&amp;type=0&amp;match=False&amp;vc=True&amp;org=55&amp;lan=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2:00Z</dcterms:created>
  <dc:creator>DNA</dc:creator>
  <dc:description/>
  <cp:keywords/>
  <dc:language>en-US</dc:language>
  <cp:lastModifiedBy>MRQUOC</cp:lastModifiedBy>
  <cp:lastPrinted>2018-09-06T16:13:00Z</cp:lastPrinted>
  <dcterms:modified xsi:type="dcterms:W3CDTF">2018-09-06T09:36:00Z</dcterms:modified>
  <cp:revision>14</cp:revision>
  <dc:subject/>
  <dc:title/>
</cp:coreProperties>
</file>